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termelon;Times New Roman" w:hAnsi="Watermelon;Times New Roman" w:cs="Watermelon;Times New Roman"/>
          <w:sz w:val="36"/>
          <w:szCs w:val="36"/>
        </w:rPr>
      </w:pPr>
      <w:r>
        <w:rPr>
          <w:rFonts w:cs="Watermelon;Times New Roman" w:ascii="Watermelon;Times New Roman" w:hAnsi="Watermelon;Times New Roman"/>
          <w:sz w:val="36"/>
          <w:szCs w:val="36"/>
        </w:rPr>
        <w:t>Ms. Hempel’s Recommended Supply List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i/>
          <w:i/>
        </w:rPr>
      </w:pPr>
      <w:r>
        <w:rPr>
          <w:rFonts w:cs="Watermelon;Times New Roman" w:ascii="Watermelon;Times New Roman" w:hAnsi="Watermelon;Times New Roman"/>
          <w:i/>
        </w:rPr>
        <w:t>(All Supplies are Optional)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i/>
          <w:i/>
        </w:rPr>
      </w:pPr>
      <w:r>
        <w:rPr>
          <w:rFonts w:cs="Watermelon;Times New Roman" w:ascii="Watermelon;Times New Roman" w:hAnsi="Watermelon;Times New Roman"/>
          <w:i/>
        </w:rPr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4 Spiral Notebook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5 Folder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Loose Leaf Paper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 xml:space="preserve">Mechanical Pencils 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#2 Pencil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Erasers</w:t>
      </w:r>
    </w:p>
    <w:p>
      <w:pPr>
        <w:pStyle w:val="Normal"/>
        <w:jc w:val="center"/>
        <w:rPr/>
      </w:pPr>
      <w:r>
        <w:rPr>
          <w:rFonts w:cs="Watermelon;Times New Roman" w:ascii="Watermelon;Times New Roman" w:hAnsi="Watermelon;Times New Roman"/>
          <w:sz w:val="28"/>
          <w:szCs w:val="28"/>
        </w:rPr>
        <w:t xml:space="preserve">Red Pen 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2 boxes Crayola Colored Pencils</w:t>
      </w:r>
    </w:p>
    <w:p>
      <w:pPr>
        <w:pStyle w:val="Normal"/>
        <w:jc w:val="center"/>
        <w:rPr/>
      </w:pPr>
      <w:r>
        <w:rPr>
          <w:rFonts w:cs="Watermelon;Times New Roman" w:ascii="Watermelon;Times New Roman" w:hAnsi="Watermelon;Times New Roman"/>
          <w:sz w:val="28"/>
          <w:szCs w:val="28"/>
        </w:rPr>
        <w:t xml:space="preserve">Crayola Crayons 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Highlighter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Dry-Erase Marker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Large Washable Marker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Thin Washable Marker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Pencil Box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 xml:space="preserve">Scissors 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Glue Bottle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Kleenex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Ziploc Bags or Clorox Wipe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36"/>
          <w:szCs w:val="36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Backpack</w:t>
      </w:r>
      <w:r>
        <w:rPr>
          <w:rFonts w:cs="Watermelon;Times New Roman" w:ascii="Watermelon;Times New Roman" w:hAnsi="Watermelon;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36"/>
          <w:szCs w:val="36"/>
        </w:rPr>
      </w:pPr>
      <w:r>
        <w:rPr>
          <w:rFonts w:cs="Watermelon;Times New Roman" w:ascii="Watermelon;Times New Roman" w:hAnsi="Watermelon;Times New Roman"/>
          <w:sz w:val="36"/>
          <w:szCs w:val="36"/>
        </w:rPr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36"/>
          <w:szCs w:val="36"/>
        </w:rPr>
      </w:pPr>
      <w:r>
        <w:rPr>
          <w:rFonts w:cs="Watermelon;Times New Roman" w:ascii="Watermelon;Times New Roman" w:hAnsi="Watermelon;Times New Roman"/>
          <w:sz w:val="36"/>
          <w:szCs w:val="36"/>
        </w:rPr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36"/>
          <w:szCs w:val="36"/>
        </w:rPr>
      </w:pPr>
      <w:r>
        <w:rPr>
          <w:rFonts w:cs="Watermelon;Times New Roman" w:ascii="Watermelon;Times New Roman" w:hAnsi="Watermelon;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Watermelon;Times New Roman" w:ascii="Watermelon;Times New Roman" w:hAnsi="Watermelon;Times New Roman"/>
          <w:sz w:val="36"/>
          <w:szCs w:val="36"/>
        </w:rPr>
        <w:t>Ms. Hempel’s Recommended Supply List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i/>
          <w:i/>
        </w:rPr>
      </w:pPr>
      <w:r>
        <w:rPr>
          <w:rFonts w:cs="Watermelon;Times New Roman" w:ascii="Watermelon;Times New Roman" w:hAnsi="Watermelon;Times New Roman"/>
          <w:i/>
        </w:rPr>
        <w:t>(All Supplies are Optional)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i/>
          <w:i/>
        </w:rPr>
      </w:pPr>
      <w:r>
        <w:rPr>
          <w:rFonts w:cs="Watermelon;Times New Roman" w:ascii="Watermelon;Times New Roman" w:hAnsi="Watermelon;Times New Roman"/>
          <w:i/>
        </w:rPr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4 Spiral Notebook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5 Folder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Loose Leaf Paper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 xml:space="preserve">Mechanical Pencils 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#2 Pencil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Erasers</w:t>
      </w:r>
    </w:p>
    <w:p>
      <w:pPr>
        <w:pStyle w:val="Normal"/>
        <w:jc w:val="center"/>
        <w:rPr/>
      </w:pPr>
      <w:r>
        <w:rPr>
          <w:rFonts w:cs="Watermelon;Times New Roman" w:ascii="Watermelon;Times New Roman" w:hAnsi="Watermelon;Times New Roman"/>
          <w:sz w:val="28"/>
          <w:szCs w:val="28"/>
        </w:rPr>
        <w:t xml:space="preserve">Red Pen 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2 boxes Crayola Colored Pencils</w:t>
      </w:r>
    </w:p>
    <w:p>
      <w:pPr>
        <w:pStyle w:val="Normal"/>
        <w:jc w:val="center"/>
        <w:rPr/>
      </w:pPr>
      <w:r>
        <w:rPr>
          <w:rFonts w:cs="Watermelon;Times New Roman" w:ascii="Watermelon;Times New Roman" w:hAnsi="Watermelon;Times New Roman"/>
          <w:sz w:val="28"/>
          <w:szCs w:val="28"/>
        </w:rPr>
        <w:t xml:space="preserve">Crayola Crayons 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Highlighter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Dry-Erase Marker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Large Washable Marker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Thin Washable Marker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Pencil Box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 xml:space="preserve">Scissors 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Glue Bottle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Kleenex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Ziploc Bags or Clorox Wipes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  <w:t>Backpack</w:t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</w:r>
    </w:p>
    <w:p>
      <w:pPr>
        <w:pStyle w:val="Normal"/>
        <w:jc w:val="center"/>
        <w:rPr>
          <w:rFonts w:ascii="Watermelon;Times New Roman" w:hAnsi="Watermelon;Times New Roman" w:cs="Watermelon;Times New Roman"/>
          <w:sz w:val="28"/>
          <w:szCs w:val="28"/>
        </w:rPr>
      </w:pPr>
      <w:r>
        <w:rPr>
          <w:rFonts w:cs="Watermelon;Times New Roman" w:ascii="Watermelon;Times New Roman" w:hAnsi="Watermelon;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atermelo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19:00Z</dcterms:created>
  <dc:creator>Ralston Public Schools</dc:creator>
  <dc:description/>
  <cp:keywords/>
  <dc:language>en-US</dc:language>
  <cp:lastModifiedBy>Instructor teacher</cp:lastModifiedBy>
  <dcterms:modified xsi:type="dcterms:W3CDTF">2018-04-27T15:19:00Z</dcterms:modified>
  <cp:revision>2</cp:revision>
  <dc:subject/>
  <dc:title/>
</cp:coreProperties>
</file>